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Style w:val="Emphasis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Style w:val="Emphasis"/>
          <w:rFonts w:ascii="仿宋_GB2312" w:hAnsi="仿宋_GB2312" w:eastAsia="仿宋_GB2312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九工通〔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 xml:space="preserve">5 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度“五一劳动奖状”和“五一劳动奖章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及“工人先锋号”推荐申报工作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、区）总工会、庐山管理局总工会、九江经济技术开发区总工会、庐山西海风景名胜区工会、八里湖新区工会，市直及驻市各有关单位工会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经研究决定，自即日起组织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全国、全省“五一劳动奖状”、“五一劳动奖章”和全国、全省、全市“工人先锋号”的推荐申报工作。现将有关事项通知如下：</w:t>
      </w:r>
    </w:p>
    <w:p>
      <w:pPr>
        <w:pStyle w:val="Normal"/>
        <w:spacing w:lineRule="exact" w:line="60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申报对象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五一劳动奖状”申报对象在全市企事业单位、机关和其他社会组织中推荐产生；“五一劳动奖章”申报对象</w:t>
      </w:r>
      <w:r>
        <w:rPr>
          <w:rFonts w:ascii="仿宋_GB2312" w:hAnsi="仿宋_GB2312" w:eastAsia="仿宋_GB2312"/>
          <w:sz w:val="32"/>
          <w:szCs w:val="32"/>
        </w:rPr>
        <w:t>在全市各行各业的职工中推荐产生；“工人先锋号”申报对象在全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事业单位、机关和其他社会组织中的车间、工段、班组、科室</w:t>
      </w:r>
      <w:r>
        <w:rPr>
          <w:rFonts w:ascii="仿宋_GB2312" w:hAnsi="仿宋_GB2312" w:eastAsia="仿宋_GB2312"/>
          <w:sz w:val="32"/>
          <w:szCs w:val="32"/>
        </w:rPr>
        <w:t>中推荐产生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五一劳动奖状”、“五一劳动奖章”和“工人先锋号”获得者必须</w:t>
      </w:r>
      <w:r>
        <w:rPr>
          <w:rFonts w:ascii="仿宋_GB2312" w:hAnsi="仿宋_GB2312" w:eastAsia="仿宋_GB2312"/>
          <w:sz w:val="32"/>
          <w:szCs w:val="32"/>
        </w:rPr>
        <w:t>是热爱祖国，坚决拥护中国共产党的领导和社会主义制度，全面贯彻落实党的十九大精神，认真执行党的路线方针政策，并具备下列条件之一：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贯彻新发展理念，坚持质量第一、效益优先，推动经济发展质量变革、效率变革、动力变革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深化供给侧结构性改革，围绕实施创新驱动发展战略，促进大众创业、万众创新，加快创新型转变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培育新动能，强化科技创新，推动传统产业优化升级，推进军民融合深度发展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实施乡村振兴战略，促进城乡融合发展，推进农业供给侧结构性改革，坚持质量兴农、绿色兴农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加强和创新社会治理，促进社会公平正义，维护社会稳定，增进民族团结，保卫国家和人民生命财产安全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发展绿色低碳循环经济，推进大气污染防治、打赢蓝天保卫战，实施生态保护和生态修复，促进节能减排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（七）在推进我市重大工程建设、重大科技项目攻关以及促进安全生产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在保障和改善民生，帮助贫困群众解决实际问题，推动精准扶贫、精准脱贫等方面作出突出贡献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在其他方面作出突出贡献的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推荐申报“五一劳动奖状”的，单位内部至少要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已经获得市级以上（含市级）“工人先锋号”的车间（或工段、班组、科室等）。推荐全国“五一劳动奖状”的单位，应具备全省“五一劳动奖状”资格。推荐全国“五一劳动奖章”的职工，一般应具备全省“五一劳动奖章”或者市劳动模范资格。</w:t>
      </w:r>
    </w:p>
    <w:p>
      <w:pPr>
        <w:pStyle w:val="Normal"/>
        <w:spacing w:lineRule="exact" w:line="600"/>
        <w:ind w:firstLine="714"/>
        <w:rPr/>
      </w:pPr>
      <w:r>
        <w:rPr>
          <w:rFonts w:ascii="黑体;SimHei" w:hAnsi="黑体;SimHei" w:eastAsia="黑体;SimHei"/>
          <w:sz w:val="32"/>
          <w:szCs w:val="32"/>
        </w:rPr>
        <w:t>二、推荐申报名额和比例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b/>
          <w:sz w:val="32"/>
          <w:szCs w:val="32"/>
        </w:rPr>
        <w:t>（一）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五一劳动奖状”。全国“五一劳动奖状”名额不分配到设区市，由设区市总工会推荐申报，全省统一掌握。全省“五一劳动奖状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五一劳动奖章”。全国“五一劳动奖章”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全省“五一劳动奖章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工人先锋号”。全国、全省“工人先锋号”，上级工会下达名额为：全国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全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级“工人先锋号”拟命名表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左右，其中，县（市、区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市直、驻市单位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左右。为防止申报对象行业过于集中，各县（市、区）采取差额申报办法，即各申报两个不同行业的推荐对象并进行排序，否则为无效申报。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比例要求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市在推荐的江西省“五一劳动奖章”先进个人中，产业工人不低于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其他一线职工和专业技术人员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科教人员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农民工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少数民族职工和女职工应占一定比例。产业工人是在第一产业的农场、林场，第二产业的采矿业、制造业、建筑业和电力、热气、燃气及水生产和供应业，以及第三产业的交通运输、仓储及邮政业和信息传输、软件和信息技术服务业等行业中从事集体生产劳动，以工资收入为生活来源的工人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机关和社会团体中的厅级（含）以上领导干部一般不作为江西省五一劳动奖章推荐对象，县处级党政领导干部</w:t>
      </w:r>
      <w:r>
        <w:rPr>
          <w:rFonts w:ascii="仿宋_GB2312" w:hAnsi="仿宋_GB2312" w:cs="宋体;SimSun" w:eastAsia="仿宋_GB2312"/>
          <w:sz w:val="32"/>
          <w:szCs w:val="32"/>
        </w:rPr>
        <w:t>（含非领导职务）</w:t>
      </w:r>
      <w:r>
        <w:rPr>
          <w:rFonts w:ascii="仿宋_GB2312" w:hAnsi="仿宋_GB2312" w:eastAsia="仿宋_GB2312"/>
          <w:sz w:val="32"/>
          <w:szCs w:val="32"/>
        </w:rPr>
        <w:t>和企业负责人（指具备法人资格的企业的董事长、书记、总经理、厂长，以及不具有法人资格的中央企业下属三级及以上企业、省属企业下属二级及以上企业的上述人员，均为企业负责人）名额不分配到设区市，由设区市总工会推荐申报，全省统一掌握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江西省“工人先锋号”的推荐评选中，企业班组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非公有制企业及其职工在各项推荐评选中的比例均不得低于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请根据以上比例要求，各级工会在推荐申报时，应优先考虑非公有制企业及其职工；为贯彻落实我省关于促进两岸经济文化交流合作的相关措施，要积极推荐符合条件的优秀台资企业和在赣工作的台湾同胞。优先推荐“一带一路”建设作出突出贡献的企业及其职工，或在艰苦地区工作的干部职工。优先推荐具有工匠精神的高技能人才和优秀技术工人；注重推荐在重大工程、劳动和技能竞赛特别是职工技术创新、技能比武活动中涌现的先进集体和先进职工；要注重在劳模创新工作室团队及所在单位中推荐江西省“工人先锋号”和江西省“五一劳动奖章”。没有开展劳动竞赛的企业和车间、工段、班组不得参加五一劳动奖状和工人先锋号评选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工会推荐工作应向非公有制企业及其职工（含农民工）倾斜，防止出现申报对象集中于少数行业或企业负责人的现象。</w:t>
      </w:r>
    </w:p>
    <w:p>
      <w:pPr>
        <w:pStyle w:val="Normal"/>
        <w:spacing w:lineRule="exact" w:line="600"/>
        <w:ind w:firstLine="643"/>
        <w:textAlignment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专项指标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为了贯彻落实省委省政府各项重大决策，发挥工会围绕中心、服务大局的作用，今年省总工会为符合下列条件的个人设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江西省“五一劳动奖章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项指标：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精准脱贫、扶贫攻坚工作中做出突出贡献的干部职工；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援疆等在艰苦边远地区工作、表现突出的干部职工；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期外派出境，为“一带一路”建设作出突出贡献的企业职工；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当地经济社会发展做出突出贡献的民营企业家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和各单位工会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专项指标不占我市推荐评选指标，由省总工会统一平衡，择优确定推荐人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申报办法和要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推荐申报“五一劳动奖状”、“五一劳动奖章”、“工人先锋号”的集体和个人，都必须填写本通知相应附件，另需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事迹材料，一并报送至市总工会经济技术部。（另以上材料均请附上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的电子文档，电子文档可以与上述材料同时报送，也可以通过电子邮箱传送，邮箱地址见下文，附件可在市总网站文件栏下载）。</w:t>
      </w:r>
    </w:p>
    <w:p>
      <w:pPr>
        <w:pStyle w:val="TextBodyIndent"/>
        <w:spacing w:lineRule="exact" w:line="600"/>
        <w:rPr/>
      </w:pPr>
      <w:r>
        <w:rPr>
          <w:rFonts w:ascii="仿宋_GB2312" w:hAnsi="仿宋_GB2312" w:cs="宋体;SimSun"/>
          <w:sz w:val="32"/>
          <w:szCs w:val="32"/>
        </w:rPr>
        <w:t>（二）全市各级工会组织要高度重视推荐申报工作，所有推荐情况均必须如实申报。推荐申报要面向基层，面向工作第一线，面向在平凡岗位上做出突出贡献的普通劳动者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/>
          <w:sz w:val="32"/>
          <w:szCs w:val="32"/>
        </w:rPr>
        <w:t>坚持公开、公平、公正的原则，</w:t>
      </w:r>
      <w:r>
        <w:rPr>
          <w:rFonts w:ascii="仿宋_GB2312" w:hAnsi="仿宋_GB2312"/>
          <w:sz w:val="32"/>
          <w:szCs w:val="32"/>
        </w:rPr>
        <w:t>充分发扬民主，接受群众监督，做到群众公认。推荐的集体和个人必须经职工（代表）大会、居民（代表）会议讨论，</w:t>
      </w:r>
      <w:r>
        <w:rPr>
          <w:rFonts w:ascii="仿宋_GB2312" w:hAnsi="仿宋_GB2312" w:cs="宋体;SimSun"/>
          <w:sz w:val="32"/>
          <w:szCs w:val="32"/>
        </w:rPr>
        <w:t>并在推荐对象所在单位进行不少于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天的公示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坚持推荐标准，严格履行程序。推荐对象是企业或企业负责人的，须经当地县（市、区）以上工商、税务、劳动保障、安全生产、环境保护、人口计生等业务主管部门签署意见；是国有企业或国有企业负责人的，还须审计、纪检、监察部门签署意见。其余推荐参评五一奖章者，须经人口计生部门签署意见；机关事业单位工作人员，以及国有企业高级管理人员，还须纪检、监察、组织（人事）部门签署意见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有违反国家政策法规、拖欠职工工资、欠缴职工社会保险和工会经费、未组建工会和签订集体合同、能源消耗超标、环境污染严重等情形之一，以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以来发生过重大安全生产事故、严重职业危害或群体性事件的集体和集体负责人，不得作为推荐对象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四）推荐申报材料（含签署意见表）必须于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送。逾期未报或材料不符合要求者，均为无效，视作弃权。</w:t>
      </w:r>
    </w:p>
    <w:p>
      <w:pPr>
        <w:pStyle w:val="Normal"/>
        <w:spacing w:lineRule="exact" w:line="600"/>
        <w:ind w:firstLine="640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如有不明事宜，请与市总工会经济技术部联系，电话：</w:t>
      </w:r>
      <w:r>
        <w:rPr>
          <w:rFonts w:eastAsia="仿宋_GB2312" w:cs="宋体;SimSun" w:ascii="仿宋_GB2312" w:hAnsi="仿宋_GB2312"/>
          <w:sz w:val="32"/>
          <w:szCs w:val="32"/>
        </w:rPr>
        <w:t>8227328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jjszjjb@sina.com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五一劳动奖状”推荐申报表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五一劳动奖章”推荐申报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工人先锋号”推荐申报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有关部门签署意见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3752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九江市总工会 </w:t>
      </w:r>
    </w:p>
    <w:p>
      <w:pPr>
        <w:pStyle w:val="Style15"/>
        <w:spacing w:lineRule="exact" w:line="580"/>
        <w:ind w:left="99" w:firstLine="5400"/>
        <w:rPr>
          <w:rFonts w:ascii="仿宋_GB2312" w:hAnsi="仿宋_GB2312"/>
          <w:spacing w:val="40"/>
          <w:sz w:val="32"/>
          <w:szCs w:val="32"/>
        </w:rPr>
      </w:pPr>
      <w:r>
        <w:rPr>
          <w:rFonts w:ascii="仿宋_GB2312" w:hAnsi="仿宋_GB2312"/>
          <w:spacing w:val="40"/>
          <w:sz w:val="32"/>
          <w:szCs w:val="32"/>
        </w:rPr>
        <w:t>2019</w:t>
      </w:r>
      <w:r>
        <w:rPr>
          <w:rFonts w:ascii="仿宋_GB2312" w:hAnsi="仿宋_GB2312"/>
          <w:spacing w:val="40"/>
          <w:sz w:val="32"/>
          <w:szCs w:val="32"/>
        </w:rPr>
        <w:t>年</w:t>
      </w:r>
      <w:r>
        <w:rPr>
          <w:rFonts w:ascii="仿宋_GB2312" w:hAnsi="仿宋_GB2312"/>
          <w:spacing w:val="40"/>
          <w:sz w:val="32"/>
          <w:szCs w:val="32"/>
        </w:rPr>
        <w:t>2</w:t>
      </w:r>
      <w:r>
        <w:rPr>
          <w:rFonts w:ascii="仿宋_GB2312" w:hAnsi="仿宋_GB2312"/>
          <w:spacing w:val="40"/>
          <w:sz w:val="32"/>
          <w:szCs w:val="32"/>
        </w:rPr>
        <w:t>月</w:t>
      </w:r>
      <w:r>
        <w:rPr>
          <w:rFonts w:ascii="仿宋_GB2312" w:hAnsi="仿宋_GB2312"/>
          <w:spacing w:val="40"/>
          <w:sz w:val="32"/>
          <w:szCs w:val="32"/>
        </w:rPr>
        <w:t>3</w:t>
      </w:r>
      <w:r>
        <w:rPr>
          <w:rFonts w:ascii="仿宋_GB2312" w:hAnsi="仿宋_GB2312"/>
          <w:spacing w:val="40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pacing w:val="40"/>
          <w:sz w:val="32"/>
          <w:szCs w:val="32"/>
        </w:rPr>
      </w:pPr>
      <w:r>
        <w:rPr>
          <w:rFonts w:ascii="仿宋_GB2312" w:hAnsi="仿宋_GB2312"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五一劳动奖状”推荐申报表</w:t>
      </w:r>
    </w:p>
    <w:p>
      <w:pPr>
        <w:pStyle w:val="Normal"/>
        <w:ind w:firstLine="360"/>
        <w:rPr/>
      </w:pPr>
      <w:r>
        <w:rPr>
          <w:rFonts w:eastAsia="仿宋_GB2312"/>
          <w:sz w:val="24"/>
        </w:rPr>
        <w:t xml:space="preserve">推荐申报单位（盖章）：                                    </w:t>
      </w:r>
      <w:r>
        <w:rPr>
          <w:rFonts w:eastAsia="仿宋_GB2312"/>
        </w:rPr>
        <w:t xml:space="preserve">   年   月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62"/>
        <w:gridCol w:w="1080"/>
        <w:gridCol w:w="1438"/>
        <w:gridCol w:w="900"/>
        <w:gridCol w:w="2311"/>
      </w:tblGrid>
      <w:tr>
        <w:trPr>
          <w:trHeight w:val="458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（打勾或划线）： ①全国“五一劳动奖状”  ②全省“五一劳动奖状”</w:t>
            </w:r>
          </w:p>
        </w:tc>
      </w:tr>
      <w:tr>
        <w:trPr>
          <w:trHeight w:val="2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事迹摘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1439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单位类型是指：国有和国有控股，集体，私营，港、澳、台、外商，个体，党政机关，事业单位，其他。</w:t>
      </w:r>
    </w:p>
    <w:p>
      <w:pPr>
        <w:pStyle w:val="Normal"/>
        <w:spacing w:lineRule="exact" w:line="280"/>
        <w:ind w:left="1437" w:hanging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行业是指：农、林、牧、渔业，采掘业，制造业，电力、煤气及水的生产和供应业，建筑业，地质勘查、水利管理业，交通运输、仓储及邮电通信业，批发和零售贸易餐饮业，金融、保险业，房地产业，社会服务业，卫生体育和社会福利业，教育、文化艺术和广播电影电视业，科学研究和综合报务业，国家机关、社会团体，其他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五一劳动奖章”推荐申报表</w:t>
      </w:r>
    </w:p>
    <w:p>
      <w:pPr>
        <w:pStyle w:val="Normal"/>
        <w:ind w:firstLine="360"/>
        <w:rPr>
          <w:sz w:val="24"/>
        </w:rPr>
      </w:pPr>
      <w:r>
        <w:rPr>
          <w:rFonts w:eastAsia="仿宋_GB2312"/>
          <w:sz w:val="24"/>
        </w:rPr>
        <w:t>推荐申报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5440680" cy="742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54"/>
                              <w:gridCol w:w="565"/>
                              <w:gridCol w:w="221"/>
                              <w:gridCol w:w="615"/>
                              <w:gridCol w:w="645"/>
                              <w:gridCol w:w="942"/>
                              <w:gridCol w:w="858"/>
                              <w:gridCol w:w="234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报等级（打勾或划线）：①全国“五一劳动奖章”  ②全省“五一劳动奖章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荣誉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字事迹摘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4.35pt;mso-wrap-distance-left:9pt;mso-wrap-distance-right:9pt;mso-wrap-distance-top:0pt;mso-wrap-distance-bottom:0pt;margin-top:157.8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54"/>
                        <w:gridCol w:w="565"/>
                        <w:gridCol w:w="221"/>
                        <w:gridCol w:w="615"/>
                        <w:gridCol w:w="645"/>
                        <w:gridCol w:w="942"/>
                        <w:gridCol w:w="858"/>
                        <w:gridCol w:w="234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报等级（打勾或划线）：①全国“五一劳动奖章”  ②全省“五一劳动奖章”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荣誉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字事迹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说明：单位类型和行业参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的说明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工人先锋号”推荐申报表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 xml:space="preserve">推荐申报单位（盖章）：                                     </w:t>
      </w:r>
      <w:r>
        <w:rPr>
          <w:rFonts w:eastAsia="仿宋_GB2312"/>
        </w:rPr>
        <w:t xml:space="preserve">   年   月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118"/>
        <w:gridCol w:w="1842"/>
        <w:gridCol w:w="1178"/>
        <w:gridCol w:w="1993"/>
      </w:tblGrid>
      <w:tr>
        <w:trPr>
          <w:trHeight w:val="4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段、班组、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段、班组、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（打勾或划线）：     ①全国     ②全省     ③全市</w:t>
            </w:r>
          </w:p>
        </w:tc>
      </w:tr>
      <w:tr>
        <w:trPr>
          <w:trHeight w:val="26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事迹摘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纪守法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59" w:hanging="720"/>
        <w:rPr/>
      </w:pPr>
      <w:r>
        <w:rPr>
          <w:rFonts w:eastAsia="仿宋_GB2312"/>
          <w:sz w:val="24"/>
        </w:rPr>
        <w:t>说明：单位类型和行业参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的说明。</w:t>
      </w:r>
      <w:r>
        <w:rPr>
          <w:rFonts w:ascii="仿宋_GB2312" w:hAnsi="仿宋_GB2312" w:eastAsia="仿宋_GB2312"/>
          <w:sz w:val="24"/>
        </w:rPr>
        <w:t>遵纪守法意见为申报对象全体成员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度有无违法违纪现象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500"/>
        <w:ind w:right="-1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五一劳动奖状、奖章推荐对象</w:t>
      </w:r>
    </w:p>
    <w:p>
      <w:pPr>
        <w:pStyle w:val="Normal"/>
        <w:spacing w:lineRule="exact" w:line="500" w:before="0" w:after="156"/>
        <w:ind w:right="-16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业或企业负责人有关部门签署意见表</w:t>
      </w:r>
    </w:p>
    <w:p>
      <w:pPr>
        <w:pStyle w:val="Normal"/>
        <w:spacing w:lineRule="exact" w:line="500"/>
        <w:ind w:right="-79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职务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企业类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right="-79"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企业名称               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>
          <w:trHeight w:val="2049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税务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33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改革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保障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33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33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口计生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-79"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计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-79"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8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监察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71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   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此表由县以上有关部门签署意见。推荐对象为国有企业或国有控股企业负责人的，须经上述所有部门签署意见；其他企业须经发展改革、工商、税务、劳动保障、安全生产、环保、人口计生部门签署意见。</w:t>
      </w:r>
    </w:p>
    <w:p>
      <w:pPr>
        <w:pStyle w:val="Normal"/>
        <w:ind w:left="-1014" w:right="-49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五一劳动奖章推荐人选</w:t>
      </w:r>
    </w:p>
    <w:p>
      <w:pPr>
        <w:pStyle w:val="Normal"/>
        <w:ind w:left="-1014" w:right="-49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有关部门签署意见表</w:t>
      </w:r>
    </w:p>
    <w:p>
      <w:pPr>
        <w:pStyle w:val="Normal"/>
        <w:ind w:left="-1014" w:right="-498" w:firstLine="924"/>
        <w:rPr/>
      </w:pPr>
      <w:r>
        <w:rPr>
          <w:rFonts w:ascii="仿宋_GB2312" w:hAnsi="仿宋_GB2312" w:eastAsia="仿宋_GB2312"/>
          <w:sz w:val="28"/>
          <w:u w:val="single"/>
        </w:rPr>
        <w:t xml:space="preserve">姓名                   单位和职务                                </w:t>
      </w:r>
      <w:r>
        <w:rPr/>
        <w:t xml:space="preserve">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80"/>
      </w:tblGrid>
      <w:tr>
        <w:trPr>
          <w:trHeight w:val="35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纪检监察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250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250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250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250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</w:t>
            </w:r>
          </w:p>
          <w:p>
            <w:pPr>
              <w:pStyle w:val="Normal"/>
              <w:spacing w:lineRule="exact" w:line="500"/>
              <w:ind w:left="-126" w:right="17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</w:t>
            </w:r>
          </w:p>
        </w:tc>
      </w:tr>
      <w:tr>
        <w:trPr>
          <w:trHeight w:val="35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position w:val="-4"/>
                <w:sz w:val="28"/>
              </w:rPr>
              <w:t>组织人事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8" w:hanging="0"/>
              <w:jc w:val="left"/>
              <w:rPr>
                <w:rFonts w:ascii="仿宋_GB2312" w:hAnsi="仿宋_GB2312" w:eastAsia="仿宋_GB2312" w:cs="宋体;SimSun"/>
                <w:spacing w:val="-18"/>
                <w:position w:val="-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right="8" w:hanging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178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</w:t>
            </w:r>
          </w:p>
        </w:tc>
      </w:tr>
      <w:tr>
        <w:trPr>
          <w:trHeight w:val="3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仿宋_GB2312" w:hAnsi="仿宋_GB2312" w:eastAsia="仿宋_GB2312" w:cs="宋体;SimSun"/>
                <w:spacing w:val="-18"/>
                <w:position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position w:val="-4"/>
                <w:sz w:val="28"/>
              </w:rPr>
              <w:t>人口计生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pacing w:val="-18"/>
                <w:position w:val="-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-498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年   月  日   日</w:t>
            </w:r>
          </w:p>
        </w:tc>
      </w:tr>
    </w:tbl>
    <w:p>
      <w:pPr>
        <w:pStyle w:val="Normal"/>
        <w:spacing w:lineRule="exact" w:line="460"/>
        <w:ind w:left="-433" w:right="-836" w:firstLine="1064"/>
        <w:rPr/>
      </w:pPr>
      <w:r>
        <w:rPr>
          <w:rFonts w:ascii="仿宋_GB2312" w:hAnsi="仿宋_GB2312" w:cs="宋体;SimSun" w:eastAsia="仿宋_GB2312"/>
          <w:sz w:val="28"/>
        </w:rPr>
        <w:t>注：推</w:t>
      </w:r>
      <w:r>
        <w:rPr>
          <w:rFonts w:ascii="仿宋_GB2312" w:hAnsi="仿宋_GB2312" w:eastAsia="仿宋_GB2312"/>
          <w:sz w:val="28"/>
          <w:szCs w:val="28"/>
        </w:rPr>
        <w:t>此表由县以上有关部门签署意见。推荐</w:t>
      </w:r>
      <w:r>
        <w:rPr>
          <w:rFonts w:ascii="仿宋_GB2312" w:hAnsi="仿宋_GB2312" w:cs="宋体;SimSun" w:eastAsia="仿宋_GB2312"/>
          <w:sz w:val="28"/>
        </w:rPr>
        <w:t>对象为企业一线职工的，</w:t>
      </w:r>
    </w:p>
    <w:p>
      <w:pPr>
        <w:pStyle w:val="Normal"/>
        <w:spacing w:lineRule="exact" w:line="460"/>
        <w:ind w:right="-83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须人口计生部门签署意见，推荐对象为机关业单位工作人员和国有企业高</w:t>
      </w:r>
    </w:p>
    <w:p>
      <w:pPr>
        <w:pStyle w:val="Normal"/>
        <w:spacing w:lineRule="exact" w:line="460"/>
        <w:ind w:right="-836" w:hanging="0"/>
        <w:rPr/>
      </w:pPr>
      <w:r>
        <w:rPr>
          <w:rFonts w:ascii="仿宋_GB2312" w:hAnsi="仿宋_GB2312" w:cs="宋体;SimSun" w:eastAsia="仿宋_GB2312"/>
          <w:sz w:val="28"/>
        </w:rPr>
        <w:t>级管理人员的，</w:t>
      </w:r>
      <w:r>
        <w:rPr>
          <w:rFonts w:ascii="仿宋_GB2312" w:hAnsi="仿宋_GB2312" w:eastAsia="仿宋_GB2312"/>
          <w:sz w:val="28"/>
          <w:szCs w:val="28"/>
        </w:rPr>
        <w:t>须经上述所有部门签署意见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tLeast" w:line="460"/>
        <w:ind w:right="-168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省五一劳动奖状、奖章推荐对象</w:t>
      </w:r>
    </w:p>
    <w:p>
      <w:pPr>
        <w:pStyle w:val="Normal"/>
        <w:spacing w:lineRule="atLeast" w:line="460"/>
        <w:ind w:right="-16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或企业负责人有关部门签署意见表</w:t>
      </w:r>
    </w:p>
    <w:p>
      <w:pPr>
        <w:pStyle w:val="Normal"/>
        <w:spacing w:lineRule="exact" w:line="440"/>
        <w:ind w:right="-7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职务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企业类型（国有或非国有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right="-79"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企业名称                                                      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27"/>
      </w:tblGrid>
      <w:tr>
        <w:trPr>
          <w:trHeight w:val="2792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税务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</w:tr>
      <w:tr>
        <w:trPr>
          <w:trHeight w:val="2818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障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</w:tr>
      <w:tr>
        <w:trPr>
          <w:trHeight w:val="2688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计生部门意见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</w:tr>
      <w:tr>
        <w:trPr>
          <w:trHeight w:val="2463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审计部门意见（仅国企或国企负责人）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部门意见（仅国企或国企负责人）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此表由县以上有关部门签署意见。推荐对象为国有企业或国有控股企业负责人的，须经上述所有部门签署意见；其他企业须经工商、税务、劳动保障、安全生产、环保、人口计生部门签署意见。</w:t>
      </w:r>
    </w:p>
    <w:p>
      <w:pPr>
        <w:pStyle w:val="Normal"/>
        <w:ind w:left="-1014" w:right="-498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省五一劳动奖章推荐人选</w:t>
      </w:r>
    </w:p>
    <w:p>
      <w:pPr>
        <w:pStyle w:val="Normal"/>
        <w:ind w:left="-1014" w:right="-49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有关部门签署意见表</w:t>
      </w:r>
    </w:p>
    <w:p>
      <w:pPr>
        <w:pStyle w:val="Normal"/>
        <w:ind w:left="-1014" w:right="-498" w:firstLine="106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姓名              单位和职务                        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80"/>
      </w:tblGrid>
      <w:tr>
        <w:trPr>
          <w:trHeight w:val="19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纪检监察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6" w:right="-498" w:firstLine="120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250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</w:t>
            </w:r>
          </w:p>
          <w:p>
            <w:pPr>
              <w:pStyle w:val="Normal"/>
              <w:spacing w:lineRule="exact" w:line="500"/>
              <w:ind w:left="-126" w:right="17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</w:t>
            </w:r>
          </w:p>
        </w:tc>
      </w:tr>
      <w:tr>
        <w:trPr>
          <w:trHeight w:val="21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position w:val="-4"/>
                <w:sz w:val="28"/>
              </w:rPr>
              <w:t>组织人事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pacing w:val="-18"/>
                <w:position w:val="-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178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</w:t>
            </w:r>
          </w:p>
        </w:tc>
      </w:tr>
      <w:tr>
        <w:trPr>
          <w:trHeight w:val="34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仿宋_GB2312" w:hAnsi="仿宋_GB2312" w:eastAsia="仿宋_GB2312" w:cs="宋体;SimSun"/>
                <w:spacing w:val="-18"/>
                <w:position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position w:val="-4"/>
                <w:sz w:val="28"/>
              </w:rPr>
              <w:t>人口计生部门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pacing w:val="-18"/>
                <w:position w:val="-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position w:val="-4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-49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-126" w:right="8" w:firstLine="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500"/>
              <w:ind w:right="-498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年   月  日   日</w:t>
            </w:r>
          </w:p>
        </w:tc>
      </w:tr>
    </w:tbl>
    <w:p>
      <w:pPr>
        <w:pStyle w:val="Normal"/>
        <w:spacing w:lineRule="exact" w:line="420"/>
        <w:ind w:right="-83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由县以上有关部门签署意见。推荐对象为</w:t>
      </w:r>
      <w:r>
        <w:rPr>
          <w:rFonts w:ascii="仿宋_GB2312" w:hAnsi="仿宋_GB2312" w:cs="宋体;SimSun" w:eastAsia="仿宋_GB2312"/>
          <w:sz w:val="28"/>
        </w:rPr>
        <w:t>机关事业单位工作人</w:t>
      </w:r>
    </w:p>
    <w:p>
      <w:pPr>
        <w:pStyle w:val="Normal"/>
        <w:spacing w:lineRule="exact" w:line="420"/>
        <w:ind w:left="-1014" w:right="-836" w:firstLine="1064"/>
        <w:rPr/>
      </w:pPr>
      <w:r>
        <w:rPr>
          <w:rFonts w:ascii="仿宋_GB2312" w:hAnsi="仿宋_GB2312" w:cs="宋体;SimSun" w:eastAsia="仿宋_GB2312"/>
          <w:sz w:val="28"/>
        </w:rPr>
        <w:t>员和国有企业高级管理人员全部都要签署意见，除企业负责人外其他人员只</w:t>
      </w:r>
    </w:p>
    <w:p>
      <w:pPr>
        <w:pStyle w:val="Normal"/>
        <w:spacing w:lineRule="exact" w:line="420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需要人口计生部门签署意见。</w:t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-1014" w:right="-836" w:firstLine="10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right="-83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71" w:hRule="atLeast"/>
        </w:trPr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4" w:right="-836" w:firstLine="1064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九江市总工会办公室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</w:rPr>
              <w:t>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lcomeu2">
    <w:name w:val="welcomeu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0:00Z</dcterms:created>
  <dc:creator>xu</dc:creator>
  <dc:description/>
  <cp:keywords/>
  <dc:language>en-US</dc:language>
  <cp:lastModifiedBy>xbany</cp:lastModifiedBy>
  <cp:lastPrinted>2019-02-11T16:11:00Z</cp:lastPrinted>
  <dcterms:modified xsi:type="dcterms:W3CDTF">2019-02-11T08:14:00Z</dcterms:modified>
  <cp:revision>3</cp:revision>
  <dc:subject/>
  <dc:title>关于进行五一劳动奖章（状）推荐申报</dc:title>
</cp:coreProperties>
</file>