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eastAsia="华文中宋"/>
          <w:b/>
          <w:bCs/>
          <w:sz w:val="32"/>
        </w:rPr>
        <w:t>工人先锋号”推荐申报表</w:t>
      </w:r>
    </w:p>
    <w:p>
      <w:pPr>
        <w:pStyle w:val="Normal"/>
        <w:rPr/>
      </w:pPr>
      <w:r>
        <w:rPr>
          <w:rFonts w:eastAsia="仿宋_GB2312"/>
        </w:rPr>
        <w:t xml:space="preserve">推荐申报单位（盖章）：                                   年   月   </w:t>
      </w:r>
      <w:r>
        <w:rPr/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"/>
        <w:gridCol w:w="27"/>
        <w:gridCol w:w="1836"/>
        <w:gridCol w:w="2120"/>
        <w:gridCol w:w="900"/>
        <w:gridCol w:w="1732"/>
      </w:tblGrid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段、班组、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段、班组、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负责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（打勾）：     ①全国     ②全省      ③全市</w:t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事迹摘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企业类型是指：国有和国有控股，集体，私营，港澳台，外商，个体，党政机关，事业单位，其他。</w:t>
      </w:r>
    </w:p>
    <w:p>
      <w:pPr>
        <w:pStyle w:val="Normal"/>
        <w:ind w:left="1078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行业是指：农林牧渔业，采掘业，制造业，电力、煤气及水的生产供应业，建筑业，地质勘查、水利管理业，交通运输、仓储及邮电通信业，批发和零售贸易餐饮业，金融、保险业，房地产业，社会服务业，卫生体育和社会福利业，教育、文化艺术和广播电视业，科学研究和综合服务业，国家机关、政党机关、社会团体、其他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055" w:h="15307"/>
      <w:pgMar w:left="1259" w:right="11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9:00Z</dcterms:created>
  <dc:creator>xu</dc:creator>
  <dc:description/>
  <cp:keywords/>
  <dc:language>en-US</dc:language>
  <cp:lastModifiedBy>*</cp:lastModifiedBy>
  <cp:lastPrinted>2011-02-22T09:21:00Z</cp:lastPrinted>
  <dcterms:modified xsi:type="dcterms:W3CDTF">2011-02-22T03:53:00Z</dcterms:modified>
  <cp:revision>3</cp:revision>
  <dc:subject/>
  <dc:title>关于进行五一劳动奖章（状）推荐申报</dc:title>
</cp:coreProperties>
</file>