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 w:cs="黑体"/>
          <w:b/>
          <w:b/>
          <w:color w:val="000000"/>
          <w:spacing w:val="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color w:val="000000"/>
          <w:spacing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  <w:lang w:val="en-US" w:eastAsia="zh-CN"/>
        </w:rPr>
        <w:t>九江市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</w:rPr>
        <w:t>劳模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  <w:lang w:val="en-US" w:eastAsia="zh-CN"/>
        </w:rPr>
        <w:t>和工匠人才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</w:rPr>
        <w:t>创新工作室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color w:val="000000"/>
          <w:spacing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</w:rPr>
        <w:t>申报材料参考提纲</w:t>
      </w:r>
    </w:p>
    <w:p>
      <w:pPr>
        <w:pStyle w:val="Normal"/>
        <w:spacing w:lineRule="exact" w:line="560"/>
        <w:ind w:firstLine="640"/>
        <w:textAlignment w:val="center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创新工作室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工作室概况：建立的背景及意义，主要工作领域，重点攻关课题和创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创新团队：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创新条件：工作场所或活动场地情况，配套设备情况，资金投入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近三年来活动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制度建设：管理、运行、考核、奖励、成果转化等制度，近期及中长期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常运行：项目的来源，运作的规范，活动的频次，时间的安排，攻关的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承担任务：近三年来承担的创新课题或攻关项目的级别、资金规模、完成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近三年来创新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创新业绩：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人才培养：对内培训的内容、场次、效果，对外技术交流协作的方式、场次、效果，人才培养及技能提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示范效应：在本单位职工群众中的口碑，在本地区、本行业发挥典型示范作用的情况，主流媒体报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荣誉奖励：自工作室成立起，工作室及其成员获得的相关荣誉，成果获得科技奖励情况（国家级、省部级、市级），取得发明专利、实用新型专利的情况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lcomeu2">
    <w:name w:val="welcomeu2"/>
    <w:basedOn w:val="Style13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楷体_GB2312" w:hAnsi="楷体_GB2312" w:eastAsia="楷体_GB2312" w:cs="Times New Roman"/>
      <w:sz w:val="32"/>
      <w:szCs w:val="32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4">
    <w:name w:val="文本块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xu</dc:creator>
  <dc:description/>
  <dc:language>en-US</dc:language>
  <cp:lastModifiedBy>时光会发觉</cp:lastModifiedBy>
  <cp:lastPrinted>2024-09-13T16:19:00Z</cp:lastPrinted>
  <dcterms:modified xsi:type="dcterms:W3CDTF">2024-09-13T08:58:26Z</dcterms:modified>
  <cp:revision>7</cp:revision>
  <dc:subject/>
  <dc:title>关于进行五一劳动奖章（状）推荐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8D358E094E9F9B36D7823A4373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